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ΒΕΛΟΥ-ΒΟΧ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ότι δεν έχω κώλυμα κατά τις διατάξεις του άρθρου 206 του Ν. 3584/2007, και το αμέσως προηγούμενο δωδεκάμηνο (12) από την τελευταία ημέρα της νέας σύμβασης δεν έχω απασχοληθεί σε Δημόσια Υπηρεσία ή νομικό πρόσωπο του άρθρου 14 του Ν. 2190/94 με την ιδιότητα του εποχιακού υπαλλήλου ή για την κάλυψη περιοδικών ή πρόσκαιρων αναγκών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</w:rPr>
        <w:t xml:space="preserve">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rFonts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2:00Z</dcterms:created>
  <dc:creator>Kostas</dc:creator>
  <dc:description/>
  <cp:keywords/>
  <dc:language>en-US</dc:language>
  <cp:lastModifiedBy>user</cp:lastModifiedBy>
  <cp:lastPrinted>2014-10-20T09:32:00Z</cp:lastPrinted>
  <dcterms:modified xsi:type="dcterms:W3CDTF">2020-06-16T08:45:00Z</dcterms:modified>
  <cp:revision>5</cp:revision>
  <dc:subject/>
  <dc:title> </dc:title>
</cp:coreProperties>
</file>